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       </w:t>
            </w: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  <w:r>
              <w:rPr>
                <w:sz w:val="22"/>
                <w:szCs w:val="22"/>
                <w:lang w:val="en-US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от «28»  июня  2011 г. № 13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кта приемки нежилого помещения после перепланировки в секционных жилых домах муниципального  образования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акт приемки нежилого помещения после перепланировки  в секционных жилых домах муниципального образования «Городское поселение Звенигово», руководствуясь ч. 1 ст. 26 Жилищного Кодекса Российской Федерации, Положением об Администрации муниципального  образования «Городское поселение Звенигово», Администрация МО «Городское поселение Звенигово» - Звениговская городская администраци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кт приемки нежилого помещения после перепланировки   в секционном жилом доме квартиросъемщ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 Мартиросовой Розалии Степановны, по адресу: Республика Марий Эл, г. Звенигово, ул. Ленина, д. 45, кв. 23, 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     И.Г. Столбов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сп.: Соминова М.М.  </w:t>
      </w:r>
    </w:p>
    <w:p>
      <w:pPr>
        <w:pStyle w:val="Normal"/>
        <w:jc w:val="both"/>
        <w:rPr/>
      </w:pPr>
      <w:r>
        <w:rPr>
          <w:sz w:val="20"/>
          <w:szCs w:val="20"/>
        </w:rPr>
        <w:t>тел.: 7-39-7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57:00Z</dcterms:created>
  <dc:creator>Admin</dc:creator>
  <dc:description/>
  <cp:keywords/>
  <dc:language>en-US</dc:language>
  <cp:lastModifiedBy>Admin</cp:lastModifiedBy>
  <cp:lastPrinted>2011-06-28T11:58:00Z</cp:lastPrinted>
  <dcterms:modified xsi:type="dcterms:W3CDTF">2011-06-28T10:57:00Z</dcterms:modified>
  <cp:revision>2</cp:revision>
  <dc:subject/>
  <dc:title>РОССИЙ ФЕДЕРАЦИЙ</dc:title>
</cp:coreProperties>
</file>